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1997"/>
        <w:gridCol w:w="1743"/>
        <w:gridCol w:w="1911"/>
      </w:tblGrid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игрок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трана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луб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06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абио Каннаваро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талия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Реал" Мадрид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2005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налдиньо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разилия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Барселона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2004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ндрей Шевченко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краина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Милан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2003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вел Недвед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хия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Ювентус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2002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налдо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разилия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Реал" Мадрид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01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йкл Оуэн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нглия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Ливерпуль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00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Луиш Фигу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ртугал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Реал" Мадрид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99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ивалдо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Бразил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Барселона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98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Зинедин Зидан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ранц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Ювентус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97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оналдо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Бразил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Интер" Милан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96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аттиас Заммер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ерман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Боруссия"Дортмундт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95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жордж Веа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Либер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Милан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94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Христо Стоичков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Болгар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Барселона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93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оберто Баджо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тал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Ювентус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92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арко Ван Бастен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олланд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Милан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91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Жан - Пьер Папен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ранц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Олимпик" Марсель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90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Лотар Маттеус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ерман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Интер" Милан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89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арко Ван Бастен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олланд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Милан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88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арко Ван Бастен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олланд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Милан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1987</w:t>
              </w:r>
            </w:hyperlink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ууд Гуллит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олланд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Милан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86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горь Беланов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ССР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Динамо" Киев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85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ишель Платини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ранц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Ювентус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84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ишель Платини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ранц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Ювентус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83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ишель Платини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ранц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Ювентус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82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аоло Росси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тал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Ювентус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81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арл Хайнц Руммениге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ерман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Бавария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80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арл Хайнц Руммениге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ерман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Бавария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79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евин Киган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нгл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Гамбург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78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евин Киган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нгл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Гамбург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77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лан Симонсен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ан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Боруссия" Менхенгл.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76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ранц Беккенбауэр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РГ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Бавария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75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лег Блохин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ССР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Динамо" Киев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74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Йохан Кройфф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олланд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Барселона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73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Йохан Кройфф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олланд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Барселона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72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ранц Беккенбауэр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РГ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Бавария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71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Йохан Кройфф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олланд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Аякс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70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ерд Мюллер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РГ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Бавария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1969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жанни Ривера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тал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Милан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68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жордж Бест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еверная Ирланд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Манчестер Юнайтед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67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лориан Альберт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енгр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Ференцварош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66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Бобби Чарльтон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нгл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Манчестер Юнайтед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65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Эусебиу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ртугал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Бенфика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64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ннис Лоу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Шотланд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Манчестер Юнайтед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63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Лев Яшин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CCР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Динамо" Москва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62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Йозеф Масопуст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Чехословак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Дукла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61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мар Сивори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тал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Ювентус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60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Луис Суарес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спан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Барселона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59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льфредо Ди Стефано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спан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Реал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58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ймон Копа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ранц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Реал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57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льфредо Ди Стефано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спан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Реал"</w:t>
            </w:r>
          </w:p>
        </w:tc>
      </w:tr>
      <w:tr>
        <w:trPr/>
        <w:tc>
          <w:tcPr>
            <w:tcW w:w="48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56 </w:t>
            </w:r>
          </w:p>
        </w:tc>
        <w:tc>
          <w:tcPr>
            <w:tcW w:w="1997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тенли Мэтьюз </w:t>
            </w:r>
          </w:p>
        </w:tc>
        <w:tc>
          <w:tcPr>
            <w:tcW w:w="1743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нглия </w:t>
            </w:r>
          </w:p>
        </w:tc>
        <w:tc>
          <w:tcPr>
            <w:tcW w:w="1911" w:type="dxa"/>
            <w:tcBorders>
              <w:top w:val="single" w:sz="8" w:space="0" w:color="CCCCCC"/>
              <w:left w:val="single" w:sz="8" w:space="0" w:color="CCCCCC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Блэкпул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6518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at.com.ua/info/gb/2005/" TargetMode="External"/><Relationship Id="rId3" Type="http://schemas.openxmlformats.org/officeDocument/2006/relationships/hyperlink" Target="http://www.fanat.com.ua/info/gb/2004/" TargetMode="External"/><Relationship Id="rId4" Type="http://schemas.openxmlformats.org/officeDocument/2006/relationships/hyperlink" Target="http://www.fanat.com.ua/info/gb/2003/" TargetMode="External"/><Relationship Id="rId5" Type="http://schemas.openxmlformats.org/officeDocument/2006/relationships/hyperlink" Target="http://www.fanat.com.ua/info/gb/2002/" TargetMode="External"/><Relationship Id="rId6" Type="http://schemas.openxmlformats.org/officeDocument/2006/relationships/hyperlink" Target="http://www.fanat.com.ua/info/gb/1987/" TargetMode="External"/><Relationship Id="rId7" Type="http://schemas.openxmlformats.org/officeDocument/2006/relationships/hyperlink" Target="http://www.fanat.com.ua/info/gb/1969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3:58:00Z</dcterms:created>
  <dc:creator>Кама</dc:creator>
  <dc:description/>
  <dc:language>en-US</dc:language>
  <cp:lastModifiedBy>Кама</cp:lastModifiedBy>
  <dcterms:modified xsi:type="dcterms:W3CDTF">2007-09-02T15:28:00Z</dcterms:modified>
  <cp:revision>1</cp:revision>
  <dc:subject/>
  <dc:title>год</dc:title>
</cp:coreProperties>
</file>